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3703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Совет  депутатов</w:t>
              <w:br/>
              <w:t>муниципального образования «Можгинский район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drawing>
                <wp:inline distT="0" distB="0" distL="0" distR="0">
                  <wp:extent cx="82296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«Можга  ёрос»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  кылдытэтысь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путат кенеш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Heading6"/>
        <w:pBdr>
          <w:bottom w:val="double" w:sz="6" w:space="1" w:color="000000"/>
        </w:pBdr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Об  утверждении плана работы к</w:t>
      </w:r>
      <w:r>
        <w:rPr>
          <w:b/>
          <w:szCs w:val="24"/>
        </w:rPr>
        <w:t>онтрольно - счетного отдела   муниципального образования «Можгинский район» на 2018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Положением о контрольно-счетном отделе муниципального образования «Можгинский район», утвержденным Решением Совета депутатов муниципального образования «Можгинский район» от 24 ноября 2011 года № 37.6 (в ред. от 23.10.2013г. № 18.8, от 21.05.2014г. № 22.12, от 25.03.2015г. № 30.10, в ред. от 30.11.2016г. № 4.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 xml:space="preserve">   </w:t>
      </w:r>
      <w:r>
        <w:rPr/>
        <w:t>Утвердить прилагаемый план работы контрольно-счетного отдела муниципального образования «Можгинский район» на 2018 год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муниципаль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разования «Можгинский район»                                                                 Г.П. Королькова                                                                                      </w:t>
      </w:r>
    </w:p>
    <w:p>
      <w:pPr>
        <w:pStyle w:val="Text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spacing w:before="0" w:after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. Можга</w:t>
      </w:r>
    </w:p>
    <w:p>
      <w:pPr>
        <w:pStyle w:val="Text"/>
        <w:spacing w:before="0" w:after="0"/>
        <w:rPr>
          <w:sz w:val="22"/>
          <w:szCs w:val="22"/>
        </w:rPr>
      </w:pPr>
      <w:r>
        <w:rPr>
          <w:sz w:val="22"/>
          <w:szCs w:val="22"/>
        </w:rPr>
        <w:t>«__» декабря 2017 года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    №  </w:t>
      </w:r>
      <w:r>
        <w:rPr>
          <w:sz w:val="22"/>
          <w:szCs w:val="22"/>
        </w:rPr>
        <w:t>_____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ект вносит:</w:t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контрольно- счетного отдела                                                            Т.А. Пантеле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Глава муниципального образования «Можгинский район»                                 А.Н. Вершин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Зам. главы Администрации района по финансовым вопросам-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начальник Управления финансов                                                                            Г.Т. Мартьянова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чальник сектора  правового обеспечения                                                          Н.В. Щеклеин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2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</w:tblGrid>
      <w:tr>
        <w:trPr/>
        <w:tc>
          <w:tcPr>
            <w:tcW w:w="22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О «Можгинский район»</w:t>
      </w:r>
    </w:p>
    <w:p>
      <w:pPr>
        <w:pStyle w:val="Normal"/>
        <w:jc w:val="right"/>
        <w:rPr/>
      </w:pPr>
      <w:r>
        <w:rPr/>
        <w:t>от 14 декабря 2017 года № 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 Л А 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работы контрольно-счётного отдел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 «Можгинский район» на 2018 год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213"/>
        <w:gridCol w:w="2552"/>
        <w:gridCol w:w="226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ветственные исполнитель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ые меро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</w:rPr>
              <w:t xml:space="preserve">Проверка соблюдения законности и результативности (эффективности и экономности) использования средств  при исполнении бюджета </w:t>
            </w:r>
            <w:r>
              <w:rPr/>
              <w:t>муниципального образования сельского поселения «Маловоложикьин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И.П.</w:t>
            </w:r>
          </w:p>
          <w:p>
            <w:pPr>
              <w:pStyle w:val="Normal"/>
              <w:rPr/>
            </w:pPr>
            <w:r>
              <w:rPr/>
              <w:t>Пантелеева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годового отчета об исполнении бюджета муниципального образования «Можгинский район» за 2017 г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годовых отчетов об исполнении бюджетов муниципальных образований сельских поселений «Большекибьинское», «Большепудгинское», «Большеучинское», «Горнякское», «Кватчинское»,   «Маловоложикьинское»,  «Мельниковское», «Можгинское», «Нынекское», «Нышинское», «Пазяльское», «Пычасское», «Сюгаильское» за 2017 г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И.П.</w:t>
            </w:r>
          </w:p>
          <w:p>
            <w:pPr>
              <w:pStyle w:val="Normal"/>
              <w:rPr/>
            </w:pPr>
            <w:r>
              <w:rPr/>
              <w:t>Пантелеева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конности, результативности (эффективности и экономности)  расходования бюджетных средств, выделенных в 2016-2017 годах из бюджета муниципального образования «Можгинский район» на обеспечение питания детей в образовательных организациях, подведомственных Управлению образования Администрации муниципального образования «Можгинский район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И.П.</w:t>
            </w:r>
          </w:p>
          <w:p>
            <w:pPr>
              <w:pStyle w:val="Normal"/>
              <w:rPr/>
            </w:pPr>
            <w:r>
              <w:rPr/>
              <w:t>Пантелеева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конности, результативности (эффективности и экономности)  расходования бюджетных средств, выделенных в 2016-2017 годах из бюджета муниципального образования «Можгинский район» на организацию проведения ремонта муниципального жилья в многоквартирных дом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3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И.П.</w:t>
            </w:r>
          </w:p>
          <w:p>
            <w:pPr>
              <w:pStyle w:val="Normal"/>
              <w:rPr/>
            </w:pPr>
            <w:r>
              <w:rPr/>
              <w:t>Пантелее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конности, результативности (эффективности и экономности)  расходования бюджетных средств, выделенных в 2016-2017 годах из бюджета муниципального образования «Можгинский район» на строительство, техническое перевооружение, модернизацию и капитальный ремонт котельных и систем теплоснабжения в Можгинском район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 3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И.П.</w:t>
            </w:r>
          </w:p>
          <w:p>
            <w:pPr>
              <w:pStyle w:val="Normal"/>
              <w:rPr/>
            </w:pPr>
            <w:r>
              <w:rPr/>
              <w:t>Пантелее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</w:rPr>
              <w:t xml:space="preserve">Проверка соблюдения законности и результативности (эффективности и экономности) использования средств  при исполнении бюджета </w:t>
            </w:r>
            <w:r>
              <w:rPr/>
              <w:t>муниципального образования сельского поселения «Большепудгинское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И.П.</w:t>
            </w:r>
          </w:p>
        </w:tc>
      </w:tr>
      <w:tr>
        <w:trPr>
          <w:trHeight w:val="8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</w:rPr>
              <w:t xml:space="preserve">Проверка соблюдения законности и результативности (эффективности и экономности) использования средств  при исполнении бюджета </w:t>
            </w:r>
            <w:r>
              <w:rPr/>
              <w:t>муниципального образования сельского поселения «Можгинское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очная проверка обоснованности и полноты предоставления ежемесячной денежной компенсации расходов в 2017 году на возмещение оплаты жилых помещений и коммунальных услуг работникам учреждений, проживающих и работающих в сельских населенных пунктах в образовательных учреждениях, подведомственных Управлению образования и Управлению культуры Администрации муниципального образования «Можгинский район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И.П.</w:t>
            </w:r>
          </w:p>
          <w:p>
            <w:pPr>
              <w:pStyle w:val="Normal"/>
              <w:rPr/>
            </w:pPr>
            <w:r>
              <w:rPr/>
              <w:t>Пантелеева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законности, результативности (эффективности и экономности)  расходования бюджетных средств в сфере закупок, товаров, работ, услуг для  обеспечения государственных и муниципальных нужд в 2017 году в муниципальном бюджетном учреждении «Централизованная клубная система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И.П.</w:t>
            </w:r>
          </w:p>
          <w:p>
            <w:pPr>
              <w:pStyle w:val="Normal"/>
              <w:rPr/>
            </w:pPr>
            <w:r>
              <w:rPr/>
              <w:t>Пантелеева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конности, результативности (эффективности и экономности)  расходования бюджетных средств, выделенных на реализацию мероприятий муниципальной программы «Безопасность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И.П.</w:t>
            </w:r>
          </w:p>
          <w:p>
            <w:pPr>
              <w:pStyle w:val="Normal"/>
              <w:rPr/>
            </w:pPr>
            <w:r>
              <w:rPr/>
              <w:t>Пантелеева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тно-аналитические мероприятия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ая экспертиза  проектов нормативных правовых актов органов местного самоуправления муниципального образования «Можгинский район», в том числе экспертиза проектов муниципальных программ Можгинского района и изменений к ни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И.П.</w:t>
            </w:r>
          </w:p>
          <w:p>
            <w:pPr>
              <w:pStyle w:val="Normal"/>
              <w:rPr/>
            </w:pPr>
            <w:r>
              <w:rPr/>
              <w:t>Пантелеева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ключения на годовой отчет об исполнении консолидированного бюджета  Можгинского района за 2017 г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Анализ и оценка исполнения бюджета </w:t>
            </w:r>
            <w:r>
              <w:rPr/>
              <w:t>муниципального образования «Можгинский район» за 1 квартал, 1 полугодие, 9 месяцев 2018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Анализ и оценка исполнения бюджетов </w:t>
            </w:r>
            <w:r>
              <w:rPr/>
              <w:t>муниципальных образований сельских поселений  «Большекибьинское», «Большепудгинское», «Большеучинское», «Горнякское», «Кватчинское»,   «Маловоложикьинское»,  «Мельниковское», «Можгинское», «Нынекское», «Нышинское», «Пазяльское», «Пычасское», «Сюгаильское» за 1 квартал, 1 полугодие, 9 месяцев 2018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И.П.</w:t>
            </w:r>
          </w:p>
          <w:p>
            <w:pPr>
              <w:pStyle w:val="Normal"/>
              <w:rPr/>
            </w:pPr>
            <w:r>
              <w:rPr/>
              <w:t>Пантелеева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ов решений Совета депутатов муниципального образования «Можгинский район» «О внесении изменений в Решение Совета депутатов муниципального образования «Можгинский район» на 2018 год и на плановый период 2019 и 2020 годов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ов решений Совета депутатов муниципального образования сельского поселения «О внесении изменений в Решения Советов депутатов муниципальных образований сельских поселений на 2018 год и на плановый период 2019 и 2020 годов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И.П.</w:t>
            </w:r>
          </w:p>
          <w:p>
            <w:pPr>
              <w:pStyle w:val="Normal"/>
              <w:rPr/>
            </w:pPr>
            <w:r>
              <w:rPr/>
              <w:t>Пантелеева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Решения Совета депутатов муниципального образования «Можгинский район» «О бюджете муниципального образования «Можгинский район» на 2019 год и на плановый период 2020 и 2021 годов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ов решений Советов депутатов муниципальных образований сельских поселений «О бюджете муниципального образования сельского поселения на 2019 год и на плановый период 2020 и 2021 годов</w:t>
            </w:r>
            <w:bookmarkStart w:id="0" w:name="_GoBack"/>
            <w:bookmarkEnd w:id="0"/>
            <w:r>
              <w:rPr/>
              <w:t>» (13 поселений) 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Нормотворческая, организационно -  методическая и информационная работ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направление в Совет депутатов муниципального образования «Можгинский район» отчета о деятельности контрольно-счётного отдела за 2017 г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сессий и комиссий Совета депутатов муниципального образования «Можгинский район» по бюджетно-финансовым и иным вопросам, относящимся к компетенции контрольно-счётного отде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ётный отде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направление отчёта о контрольно-ревизионной работе, предоставляемого в Министерство финансов Удмурт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направление отчёта о контрольно-ревизионной работе, предоставляемого в Государственный контрольный комитет Удмуртской Республик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ёта, о проверках по целевому использованию субвенций на осуществление полномочий по первичному воинскому учету на территориях, где отсутствуют военные комиссариаты в 2018 год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И.П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Контроль за выполнением представлений </w:t>
            </w:r>
            <w:r>
              <w:rPr/>
              <w:t xml:space="preserve">контрольно-счётного отдела </w:t>
            </w:r>
            <w:r>
              <w:rPr>
                <w:sz w:val="23"/>
                <w:szCs w:val="23"/>
              </w:rPr>
              <w:t xml:space="preserve">по результатам контрольной деятельности в 2018 году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  <w:p>
            <w:pPr>
              <w:pStyle w:val="Normal"/>
              <w:rPr/>
            </w:pPr>
            <w:r>
              <w:rPr/>
              <w:t>Вихарева И.П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стандартов муниципального контроля,  регламентирующих деятельность контрольно-счетного  отдела муниципального образования «Можгинский район»,  в соответствии с общими требованиями, утвержденными Счетной палатой РФ (при необходимости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едложений по совершенствованию бюджетного процесса и нормативных правовых актов, муниципальных программ муниципального образования «Можгинский район» по вопросам, отнесенным к компетенции  контрольно-счетного отдела муниципального образования «Можгински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ётный отде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лана работы контрольно-счётного отдела на 2019 г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аботниками контрольно-счётного отдела нормативно-правовых актов Российской Федерации, Удмуртской Республики, методических указаний, норм и нормативов при проведении контрольной и экспертно-аналитической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ётный отде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рудничество с Государственным контрольным комитетом Удмуртской Республики, в т.ч. участие на заседаниях  Совета контрольно-счетных органов Удмуртской Республи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ётный отде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системе «Интернет» результатов контрольных и экспертно-аналитических мероприятий контрольно-счётного отдела муниципального образования «Можгинский район» в течение 2018 года, отчёта о работе контрольно-счетного отдела за 2017 г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ётный отде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переподготовка, повышение квалификации  работников контрольно-счетного отде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ётный отде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сп. председатель контрольно – счетного отдела  Т.А. Пантелеева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3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color w:val="000000"/>
      <w:szCs w:val="24"/>
    </w:rPr>
  </w:style>
  <w:style w:type="character" w:styleId="WW8Num1z0">
    <w:name w:val="WW8Num1z0"/>
    <w:qFormat/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Cs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Cs w:val="24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color w:val="000000"/>
      <w:szCs w:val="24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Cs w:val="24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1:04:00Z</dcterms:created>
  <dc:creator>бухгалтерия</dc:creator>
  <dc:description/>
  <cp:keywords/>
  <dc:language>en-US</dc:language>
  <cp:lastModifiedBy>Тамара</cp:lastModifiedBy>
  <cp:lastPrinted>2017-12-07T15:35:00Z</cp:lastPrinted>
  <dcterms:modified xsi:type="dcterms:W3CDTF">2017-12-08T07:01:00Z</dcterms:modified>
  <cp:revision>69</cp:revision>
  <dc:subject/>
  <dc:title>Можгинский районный Совет депутатов</dc:title>
</cp:coreProperties>
</file>